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 Р О Т О К О Л №2/3</w:t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Единой конкурсной комиссии по рассмотрению и оценке заявок и подведению итогов конкурса на право заключения муниципального контракта  на приобретение жилых помещений для лиц из числа   детей -  сирот и детей, оставшихся без попечения родителей</w:t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г. Великие Луки </w:t>
        <w:tab/>
        <w:tab/>
        <w:t>«03»сентября 2008 г.</w:t>
        <w:b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>Присутствовали:</w:t>
      </w:r>
    </w:p>
    <w:p>
      <w:pPr>
        <w:pStyle w:val="21"/>
        <w:rPr/>
      </w:pPr>
      <w:r>
        <w:rPr/>
        <w:t>Председатель единой комиссии: Маломоркина Г.С. – заместитель Главы администрации города 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eastAsia="zxx" w:bidi="ar-SA"/>
        </w:rPr>
        <w:t xml:space="preserve">Члены  комиссии: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Янковский И.А. – председатель комитета экономики;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Копшинова Л.М.- начальник ТФУ по г.Великие Луки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Терех А.В.          – начальник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архитектуре и градостроительству.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 xml:space="preserve">Груздов А.К.      -  начальник управления жилищно- 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>коммунального хозяйства,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>Антоновская Г.В.- начальник юридического отдела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  <w:t>Борисов В.А. – председатель комитета по управлению муниципальным имуществом.</w:t>
      </w:r>
    </w:p>
    <w:p>
      <w:pPr>
        <w:pStyle w:val="Normal"/>
        <w:ind w:left="5580" w:right="0" w:hanging="5580"/>
        <w:jc w:val="both"/>
        <w:rPr>
          <w:rFonts w:eastAsia="Times New Roman" w:cs="Times New Roman"/>
          <w:color w:val="auto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1. Процедура вскрытия конвертов  с Заявками на участие в Конкурсе была проведена Единой комиссией в 10 часов 00 минут  «02» сентября 2008 года по адресу:  г. Великие Луки, пр. Ленина, 24 (Протокол вскрытия конвертов с Заявками на участие в открытом  конкурсе № 1/3 от  02.09.2008г.).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Процедура рассмотрения и оценки Заявок на участие в Конкурсе проводилась Единой комиссией в период с 10 часов  00 минут  до 10 часов 20 минут «03» сентября 2008 г. по адресу: г. Великие Луки, пр. Ленина, 24 (1-й кабинет в Администрации города)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На рассмотрение Единой комиссии была предоставлена одна заявк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Бобыкиной Ольги Николаевн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участие в открытом конкурсе по лоту №1.  На конкурс предложено жилое помещение №71 жилой площадью 12,9кв.м., расположенное по адресу: г.Великие Луки, ул.Ставского, д.16, пом.71 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Цена конкурсного предложения составила 500000руб.</w:t>
      </w:r>
    </w:p>
    <w:p>
      <w:pPr>
        <w:pStyle w:val="TextBodyIndent"/>
        <w:spacing w:before="0" w:after="0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4.Еди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1.Допустить к участию в конкурсе и признать участником конкурса по лоту №1- Бабыкину Ольгу Николаевну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2.Признать конкурс несостоявшимся по лотам №1-№10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firstLine="6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3.Руководствуясь ч.5 ст.27 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 и учитывая, что   заявленные   данные   в конкурсном                     предложении соответствуют  критериям, предъявленным к покупке жилых помещений, передать для подписания проект контракта единственному Участнику конкурса по лоту №1–Бабыкиной О.Н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67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стоящий протокол подлежит размещению на официальном сайте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www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velikieluki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ru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120" w:after="120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олосовали: за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единогласно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тив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нет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оздержались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нет</w:t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8"/>
          <w:szCs w:val="28"/>
          <w:lang w:val="ru-RU" w:eastAsia="zxx" w:bidi="ar-SA"/>
        </w:rPr>
        <w:t>Подпис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едседатель конкурсной комиссии:                ______________       Маломоркина Г.С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Члены конкурсной комиссии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</w:t>
      </w:r>
    </w:p>
    <w:p>
      <w:pPr>
        <w:pStyle w:val="IndexHeading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  Копшинова Л.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Янковский И.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Груздов А.К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Терех А.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      Антоновская Г.В.</w:t>
      </w:r>
    </w:p>
    <w:p>
      <w:pPr>
        <w:pStyle w:val="Heading3"/>
        <w:spacing w:lineRule="auto" w:line="36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КУМИ г. Великие Луки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дседатель КУМИ г. Великие Луки             _______________</w:t>
        <w:tab/>
        <w:t xml:space="preserve">Борисов В.А.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12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BodyText2">
    <w:name w:val="Body Text 2 Знак"/>
    <w:basedOn w:val="WW"/>
    <w:qFormat/>
    <w:rPr>
      <w:sz w:val="24"/>
      <w:lang w:val="ru-RU" w:bidi="ar-SA"/>
    </w:rPr>
  </w:style>
  <w:style w:type="character" w:styleId="Style12">
    <w:name w:val="Îñíîâíîé øðèôò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pBdr>
        <w:bottom w:val="single" w:sz="8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mallCaps/>
      <w:sz w:val="32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21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3:00Z</dcterms:created>
  <dc:creator>user</dc:creator>
  <dc:description/>
  <dc:language>en-US</dc:language>
  <cp:lastModifiedBy>катя Морозова</cp:lastModifiedBy>
  <cp:lastPrinted>2008-09-03T17:40:00Z</cp:lastPrinted>
  <dcterms:modified xsi:type="dcterms:W3CDTF">2008-09-02T11:32:20Z</dcterms:modified>
  <cp:revision>18</cp:revision>
  <dc:subject/>
  <dc:title>П Р О Т О К О Л</dc:title>
</cp:coreProperties>
</file>